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140"/>
        <w:gridCol w:w="2264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827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fidensiell informasjon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æringsfaglig vurdering</w:t>
      </w:r>
    </w:p>
    <w:p>
      <w:pPr>
        <w:pStyle w:val="Heading3"/>
        <w:rPr/>
      </w:pPr>
      <w:r>
        <w:rPr/>
        <w:t>Personlige opplysninger - søker</w:t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709"/>
        <w:gridCol w:w="3611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Navn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 xml:space="preserve">Fødselsdato: 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 xml:space="preserve">Adresse: 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Kommune: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post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AV – informasjon</w:t>
        <w:tab/>
        <w:tab/>
        <w:tab/>
        <w:tab/>
        <w:tab/>
        <w:t>Henvisningsdat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ksbehandler: </w:t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ornummer/navn: </w:t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post: </w:t>
            </w:r>
          </w:p>
          <w:p>
            <w:pPr>
              <w:pStyle w:val="Footnot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f: direkte til saksbehandl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lf. sentralbord.: </w:t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V innlevert av: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post: </w:t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f.</w:t>
            </w:r>
          </w:p>
        </w:tc>
      </w:tr>
      <w:tr>
        <w:trPr/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V gjelder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gpenger under etabler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Mn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ell informasjon ved gjennomføring av vurderinge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60"/>
        <w:rPr/>
      </w:pPr>
      <w:r>
        <w:rPr>
          <w:rFonts w:cs="Arial" w:ascii="Verdana" w:hAnsi="Verdana"/>
          <w:sz w:val="20"/>
          <w:szCs w:val="20"/>
        </w:rPr>
        <w:t xml:space="preserve">En næringsfaglig vurdering bør som et minimum inneholde: - vurdering og konklusjon m.h.t. spørsmålet om aktuelt prosjekt må antas å gjøre stønadsmottaker selvforsørgende.  - vurdering og konklusjon m.h.t. om det aktuelle prosjektet forutsetter både en utviklings- og oppstartingsfase, og hvor lange de ulike fasene bør være.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ed gjennomføring av en næringsfaglig vurdering, har vi først et møte på ca. 1 time, hvor vi får en orientering om ulike hovedmomenter som gjelder for etablering av egen bedrift. Vi går gjennom følgende tema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retningsidé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Vurdering av teoretisk kompetans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Vurdering av faglig/praktisk kompetans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Realisme i prosjektidée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Antatt investeringsbehov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Antatt hjelpebehov på kort og på lang sikt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en-US"/>
        </w:rPr>
        <w:t>Eventuelle nøkkelproblemer som må løses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se tema henger nøye sammen i etablering av egen virksomhet. I løpet av møtet vil det bli klart hvor etablereren har sine sterke sider og hvilke utfordringer som kan være aktuelle å jobbe videre med for i størst mulig grad å lykkes med en etablering. På bakgrunn av dette vil vi i flere tilfeller be etablereren om tilleggsopplysninger for eksempel innenfor økonomi og utarbeidelse av budsjetter. Vi benytter anledningen til å komme med innspill og diverse materiell som etablereren kan ha nytte av. Deretter foretar vi en helhets vurdering uti fra opplysninger fra søknadsskjema og samtal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 ber etablereren å ta med sin CV til mø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Forretningsidéen</w:t>
      </w:r>
      <w:r>
        <w:rPr>
          <w:rFonts w:cs="Arial" w:ascii="Verdana" w:hAnsi="Verdana"/>
          <w:sz w:val="20"/>
          <w:szCs w:val="20"/>
          <w:lang w:eastAsia="en-US"/>
        </w:rPr>
        <w:t>: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br/>
      </w:r>
      <w:r>
        <w:rPr>
          <w:rFonts w:cs="Arial" w:ascii="Verdana" w:hAnsi="Verdana"/>
          <w:b/>
          <w:sz w:val="20"/>
          <w:szCs w:val="20"/>
          <w:lang w:eastAsia="en-US"/>
        </w:rPr>
        <w:t>Vurdering av teoretisk kompetanse</w:t>
      </w:r>
      <w:r>
        <w:rPr>
          <w:rFonts w:cs="Arial" w:ascii="Verdana" w:hAnsi="Verdana"/>
          <w:sz w:val="20"/>
          <w:szCs w:val="20"/>
          <w:lang w:eastAsia="en-US"/>
        </w:rPr>
        <w:t xml:space="preserve">: </w:t>
      </w:r>
    </w:p>
    <w:p>
      <w:pPr>
        <w:pStyle w:val="Normal"/>
        <w:spacing w:before="0" w:after="160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Vurdering av faglig/praktisk kompetanse</w:t>
      </w:r>
      <w:r>
        <w:rPr>
          <w:rFonts w:cs="Arial" w:ascii="Verdana" w:hAnsi="Verdana"/>
          <w:sz w:val="20"/>
          <w:szCs w:val="20"/>
          <w:lang w:eastAsia="en-US"/>
        </w:rPr>
        <w:t xml:space="preserve">:     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val="nn-NO" w:eastAsia="en-US"/>
        </w:rPr>
      </w:pPr>
      <w:r>
        <w:rPr>
          <w:rFonts w:eastAsia="Verdana" w:cs="Verdana" w:ascii="Verdana" w:hAnsi="Verdana"/>
          <w:sz w:val="20"/>
          <w:szCs w:val="20"/>
          <w:lang w:val="nn-NO" w:eastAsia="en-US"/>
        </w:rPr>
        <w:t xml:space="preserve">  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Realisme i prosjektidéen</w:t>
      </w:r>
      <w:r>
        <w:rPr>
          <w:rFonts w:cs="Arial" w:ascii="Verdana" w:hAnsi="Verdana"/>
          <w:sz w:val="20"/>
          <w:szCs w:val="20"/>
          <w:lang w:eastAsia="en-US"/>
        </w:rPr>
        <w:t xml:space="preserve">:  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Antatt investeringsbehov</w:t>
      </w:r>
      <w:r>
        <w:rPr>
          <w:rFonts w:cs="Arial" w:ascii="Verdana" w:hAnsi="Verdana"/>
          <w:sz w:val="20"/>
          <w:szCs w:val="20"/>
          <w:lang w:eastAsia="en-US"/>
        </w:rPr>
        <w:t xml:space="preserve">:  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Antatt hjelpebehov på kort og på lang sikt</w:t>
      </w:r>
      <w:r>
        <w:rPr>
          <w:rFonts w:cs="Arial" w:ascii="Verdana" w:hAnsi="Verdana"/>
          <w:sz w:val="20"/>
          <w:szCs w:val="20"/>
          <w:lang w:eastAsia="en-US"/>
        </w:rPr>
        <w:t xml:space="preserve">:   </w:t>
      </w:r>
    </w:p>
    <w:p>
      <w:pPr>
        <w:pStyle w:val="Normal"/>
        <w:spacing w:before="0" w:after="1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Arial" w:hAnsi="Arial" w:cs="Arial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ventuelle nøkkelproblemer som må løses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Total vurder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å bakgrunn av intervju, søknadsskjema, eventuell forretningsplan og avklaringer, er vår vurdering krysset av i skjemaet nedenfor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 – små muligheter for å lykkes, 10- store muligheter for å lykk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retningsidé/ bedri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vestering / finansie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en b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ed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ersom den samlede totalvurderingen er:</w:t>
      </w:r>
    </w:p>
    <w:p>
      <w:pPr>
        <w:pStyle w:val="Normal"/>
        <w:ind w:left="765" w:hanging="765"/>
        <w:rPr/>
      </w:pPr>
      <w:r>
        <w:rPr>
          <w:rFonts w:cs="Arial" w:ascii="Verdana" w:hAnsi="Verdana"/>
          <w:sz w:val="20"/>
          <w:szCs w:val="20"/>
        </w:rPr>
        <w:t>1 – 5</w:t>
        <w:tab/>
        <w:t xml:space="preserve"> vil muligheten for å lykkes med etablering og drift av lønnsom virksomhet være svært usikre / små.  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705" w:hanging="705"/>
        <w:rPr/>
      </w:pPr>
      <w:r>
        <w:rPr>
          <w:rFonts w:cs="Arial" w:ascii="Verdana" w:hAnsi="Verdana"/>
          <w:sz w:val="20"/>
          <w:szCs w:val="20"/>
        </w:rPr>
        <w:t xml:space="preserve">5 – 7 </w:t>
        <w:tab/>
        <w:t xml:space="preserve">vil etablereren ha et bedre utgangspunkt og vil etter vår oppfatning ha reell og gode muligheter for å lykkes. </w:t>
      </w:r>
    </w:p>
    <w:p>
      <w:pPr>
        <w:pStyle w:val="Normal"/>
        <w:ind w:left="705" w:hanging="705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705" w:hanging="705"/>
        <w:rPr/>
      </w:pPr>
      <w:r>
        <w:rPr>
          <w:rFonts w:cs="Arial" w:ascii="Verdana" w:hAnsi="Verdana"/>
          <w:sz w:val="20"/>
          <w:szCs w:val="20"/>
        </w:rPr>
        <w:t>7 – 10</w:t>
        <w:tab/>
        <w:t xml:space="preserve"> vil sjansen for å lykkes være svært gunstige på vurderingstidspunkt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år total vurdering blir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</w:rPr>
        <w:t xml:space="preserve">Ved positiv vurdering anbefales det godkjenning for: __ måneder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 gjør oppmerksom på at mange uforutsette hendelser kan skje underveis i en etableringsfase og vurderingen som her er gitt er på bakgrunn av de opplysninger som foreligger i vurderingsøyeblikke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 ytterligere informasjon, vennligst ta kontakt med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lang w:eastAsia="en-US"/>
        </w:rPr>
        <w:t xml:space="preserve">_______________________      </w:t>
        <w:tab/>
        <w:tab/>
        <w:tab/>
        <w:tab/>
        <w:t xml:space="preserve">_____________________  </w:t>
      </w:r>
    </w:p>
    <w:p>
      <w:pPr>
        <w:pStyle w:val="Normal"/>
        <w:spacing w:before="0" w:after="1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272415</wp:posOffset>
            </wp:positionV>
            <wp:extent cx="1203960" cy="459105"/>
            <wp:effectExtent l="0" t="0" r="0" b="0"/>
            <wp:wrapTight wrapText="bothSides">
              <wp:wrapPolygon edited="0">
                <wp:start x="-170" y="0"/>
                <wp:lineTo x="-170" y="21142"/>
                <wp:lineTo x="21600" y="21142"/>
                <wp:lineTo x="21600" y="0"/>
                <wp:lineTo x="-170" y="0"/>
              </wp:wrapPolygon>
            </wp:wrapTight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eastAsia="en-US"/>
        </w:rPr>
        <w:t>Fabian Amdal Åsland</w:t>
        <w:tab/>
        <w:tab/>
      </w:r>
      <w:r>
        <w:rPr>
          <w:rFonts w:cs="Arial" w:ascii="Arial" w:hAnsi="Arial"/>
          <w:lang w:eastAsia="en-US"/>
        </w:rPr>
        <w:t xml:space="preserve">      </w:t>
        <w:tab/>
        <w:tab/>
        <w:tab/>
        <w:t xml:space="preserve">Sted og dato 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Vedlegg: </w:t>
      </w:r>
      <w:r>
        <w:rPr>
          <w:rFonts w:cs="Arial" w:ascii="Verdana" w:hAnsi="Verdana"/>
          <w:sz w:val="20"/>
          <w:szCs w:val="20"/>
        </w:rPr>
        <w:t>Utfylt søknadsskjema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709" w:top="124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pyright på dette dokumen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BrdtekstTegn">
    <w:name w:val="Brødtekst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2:00Z</dcterms:created>
  <dc:creator>Rudolf Hansen</dc:creator>
  <dc:description/>
  <cp:keywords/>
  <dc:language>en-US</dc:language>
  <cp:lastModifiedBy>Fabian Amdal Åsland</cp:lastModifiedBy>
  <cp:lastPrinted>2021-08-19T17:09:00Z</cp:lastPrinted>
  <dcterms:modified xsi:type="dcterms:W3CDTF">2021-08-19T15:12:00Z</dcterms:modified>
  <cp:revision>4</cp:revision>
  <dc:subject/>
  <dc:title> </dc:title>
</cp:coreProperties>
</file>